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pt-BR"/>
        </w:rPr>
      </w:pPr>
      <w:r>
        <w:rPr>
          <w:lang w:val="pt-BR"/>
        </w:rPr>
      </w:r>
    </w:p>
    <w:p>
      <w:pPr>
        <w:pStyle w:val="Heading1"/>
        <w:ind w:left="1166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>TVIRTINU</w:t>
        <w:tab/>
      </w:r>
    </w:p>
    <w:p>
      <w:pPr>
        <w:pStyle w:val="Normal"/>
        <w:spacing w:lineRule="auto" w:line="240" w:before="0" w:after="0"/>
        <w:ind w:left="11664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irektorė </w:t>
      </w:r>
    </w:p>
    <w:p>
      <w:pPr>
        <w:pStyle w:val="Normal"/>
        <w:spacing w:lineRule="auto" w:line="240" w:before="0" w:after="0"/>
        <w:ind w:left="11664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rma Stankuvienė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368" w:firstLine="1296"/>
        <w:outlineLvl w:val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2024-01-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/>
        </w:rPr>
        <w:t>TYTUVĖNŲ GIMNAZIJOS 2024-01-15 – 2024-01-19 veiklos plan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"/>
        <w:gridCol w:w="1468"/>
        <w:gridCol w:w="2957"/>
        <w:gridCol w:w="2345"/>
        <w:gridCol w:w="23"/>
        <w:gridCol w:w="1890"/>
        <w:gridCol w:w="2187"/>
        <w:gridCol w:w="2288"/>
      </w:tblGrid>
      <w:tr>
        <w:trPr>
          <w:tblHeader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Nr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ikl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 laikas, vi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sakingas vadov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ykdytoj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viai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. MOKYKLOS KULTŪ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dicijos, renginiai, akcij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mnazijos mokinių piešinių paroda „Mano Lietuvai“ 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imnazijos I-as aukšt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Žukausk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kyklinis meninio skaitymo konkursa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d. 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1 k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. Volskienė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. Mačiulait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. Sadau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. Ševeliovaitė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-8, III klasių atstovai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kyklos ryši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itikimas su grupės „Bix“ būgnininku Gintautu Gascevičiumi ir jo knygos „Ginc ir išminties pedalas“ pristatyma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d. 17.15 val. Kelmės rajono savivaldybės Žemaitės viešoji bibliote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Levic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o skyriaus mokiniai</w:t>
            </w:r>
          </w:p>
        </w:tc>
      </w:tr>
      <w:tr>
        <w:trPr>
          <w:trHeight w:val="41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atro pavakarių meninė programa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d. 19.00 va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ytuvėnų kultūros centro Mockaičių sky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. Baranau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Ž. Armal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o skyriaus mokinė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. Tirvai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. Vekery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Šimkutė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I. UGDYMAS IR MOKYMAS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todinė, tiriamoji veikl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ytauto Didžiojo universiteto mokomojo dalyko (STEAM) pedagogikos bakalauro studijų programos studento Roko Bandžiuko praktika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ausio 8 d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sario 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. Švilp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Banevičiūt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rbas Lietuvos mokinių anglų kalbos olimpiados rajoninio etapo vertinimo komisijoje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7 d. 9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lmės Švietimo pagalbos tarny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. Majauskienė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ietuvių kalbos ir literatūros pirmojo tarpinio patikrinimo vertintojų registracija NECIS sistemoje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 1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Hin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ietuvos kalbos draugijos atkūrimo 35-mečiui skirtas renginys Nuo atkuriamojo suvažiavimo iki šių dienų: žmonės, idėjos, darbai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d. 15.00 -17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uotoliniu bū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Z. Mačiulaitienė 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kymas(is) bendradarbiaujant, integruotos veikl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Žalioji pamoka „Pyragas paukšteliams“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d. 9.30 val. Tytuvėnų regioninio parko lankytojų cent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Knyzel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R. Kauš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lėdžiukų“ grupės ugdytiniai</w:t>
            </w:r>
          </w:p>
        </w:tc>
      </w:tr>
      <w:tr>
        <w:trPr>
          <w:trHeight w:val="27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arjeros diena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8 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Hin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. Buivyd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. Daubarai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asių auklėtoj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8, I-IVg klasių mokiniai</w:t>
            </w:r>
          </w:p>
        </w:tc>
      </w:tr>
      <w:tr>
        <w:trPr>
          <w:trHeight w:val="27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obotikos akademijos užsiėmimų pristatyma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8 d. 8.00 val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 korpusas, Ikimokyklinio ir priešmokyklinio ugdymo sky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. Volskienė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3 klasių mokini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overiukų ir „Pelėdžiukų“ grupių vaika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viros pamok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proceso stebėsena, konsultavi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te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ūros paroda „Sausio 13-oji - Laisvės gynėjų dien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9 d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. Zakarienė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II. MOKINIŲ PASIEKIM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limpiados, konkursai, egzaminai, projektai, varžybo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publikinis ikimokyklinio ir priešmokyklinio ugdymo įstaigų vaikų bei pedagogų kūrybinis STEAM projektas „Snaigė - žiemos karalienė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-26 d. Ikimokyklinio ir priešmokyklinio ugdymo sky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. Šivic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. Jurevič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overiukų“ grupės vaikai</w:t>
            </w:r>
          </w:p>
        </w:tc>
      </w:tr>
      <w:tr>
        <w:trPr>
          <w:trHeight w:val="12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publikinis ikimokyklinio ir priešmokyklinio amžiaus vaikų kūrybinis projektas „STEAM bandymai, eksperimentai, tyrinėjimai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ausio 8 d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egužės 31 d. Ikimokyklinio ir priešmokyklinio ugdymo sky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 Knyzel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 Beniul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. Kauš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lėdžiukų“ grupės ugdytiniai</w:t>
            </w:r>
          </w:p>
        </w:tc>
      </w:tr>
      <w:tr>
        <w:trPr>
          <w:trHeight w:val="12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publikinis ikimokyklinio ir priešmokyklinio ugdymo įstaigų ugdytinių, jų tėvų (globėjų, rūpintojų) ir mokytojų virtualus projektas „Skaitau ir iliustruoju Lietuvą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ausio 15 d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sario 15 d. Ikimokyklinio ir priešmokyklinio ugdymo sky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 Knyzel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 Beniul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 Šarlausky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. Kaušien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 Bruž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lėdžiukų“ ir „Zuikučių“ grupių ugdytiniai</w:t>
            </w:r>
          </w:p>
        </w:tc>
      </w:tr>
      <w:tr>
        <w:trPr>
          <w:trHeight w:val="12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spublikinis kūrybinis – sportinis projektas „Žiemos džiaugsmai ir judrūs žaidimai lauke“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ausio 15 d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sario 23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Mockaičių skyriu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. Kasparavič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. Didjurgienė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mokyklinės grupės vaikai</w:t>
            </w:r>
          </w:p>
        </w:tc>
      </w:tr>
      <w:tr>
        <w:trPr>
          <w:trHeight w:val="8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arptautinė ankstyvojo amžiaus vaikų  kūrybinių darbų paroda „Trys kampai“ 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- 26 d. Šedbarų daugiafunkcis cent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. Karpin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. Samoškait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mokyklinės grupės vaikai</w:t>
            </w:r>
          </w:p>
        </w:tc>
      </w:tr>
      <w:tr>
        <w:trPr>
          <w:trHeight w:val="8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arptautinis ikimokyklinio ir priešmokyklinio amžiaus vaikų ir pedagogų STEAM projektas „Stebuklingas žodis – AČIŪ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- 31 d. Šedbarų daugiafunkcis centr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. Karpin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. Samoškait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mokyklinės grupės vaikai</w:t>
            </w:r>
          </w:p>
        </w:tc>
      </w:tr>
      <w:tr>
        <w:trPr>
          <w:trHeight w:val="72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spublikinis virtualaus STEAM kūrybinių darbų projektas ,,Žiemos raštai“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 vasario 1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ockaičių sky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. Kasparavič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. Didjurgienė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mokyklinės grupės vaikai</w:t>
            </w:r>
          </w:p>
        </w:tc>
      </w:tr>
      <w:tr>
        <w:trPr>
          <w:trHeight w:val="72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Matematikos elektroninio tarpinio patikrinimo išbandymas III g klasės mokiniam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45 val. - 10.15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 111 k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Hin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 Venckūn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ietuvos mokinių anglų kalbos olimpiados rajoninis etapa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7 d. 9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lmės Švietimo pagalbos tarny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. Majauskienė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. Abada (IIIg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 Ralytė (III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ajoninės krepšinio varžybo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d. 16.00 val. Kelmės sporto cent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. Bany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okinių komanda</w:t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ietuvos mokinių biologijos olimpiados rajoninis etapa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9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00 val. ir 12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 k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. Volskien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. Šimkuvienė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. Baranauskas (Ig) A.Vylimaitytė (II ga) D. Tamošaitis (II ga) D. Aušbikavičiūtė (III g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. Petrauskaitė (IV g)</w:t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Mokinių atranka į 5-8 klasių rajoninę biologijos olimpiadą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 1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Hi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. Banevičiū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8 klasių mokiniai</w:t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Mokinių atranka į rajoninę fizikos olimpiadą ir 7-8 klasių mokinių fizikos uždavinių sprendimo konkursą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 16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. Petrilion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8, I-IV g klasių mokiniai</w:t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ietuvių kalbos ir literatūros įskaitos temos pasirinkima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ki 20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. Sadau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. Mačiulait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 g klasės mokiniai</w:t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laipėdos „Aukuro“ gimnazijos organizuojamas šalies eilėraščių konkursas anglų kalba „Tolerantiška visuomenė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023 m. lapkričio16 d. - 2024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sario 5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. Karpin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Iga klasės mokinės: S. Jagminai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. Zikaitė</w:t>
            </w:r>
          </w:p>
        </w:tc>
      </w:tr>
      <w:tr>
        <w:trPr>
          <w:trHeight w:val="154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I gimnazinių klasių mokinių supažindinimas su lietuvių kalbos ir literatūros dalies raštu ir matematikos pasiekimų patikrinimo vykdymo instrukcijomi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ki 2024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sario 10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. Sadau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. Švilp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Menų (dailės) mokyklinis brandos egzamina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ki 2024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egužės 13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Žukausk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biturientai</w:t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Menų (muzikos ir kompiuterinių muzikos technologijų) mokyklinis brandos egzamina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ki 2024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egužės 13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. Čekanausk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biturientė</w:t>
            </w:r>
          </w:p>
        </w:tc>
      </w:tr>
      <w:tr>
        <w:trPr>
          <w:trHeight w:val="13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Technologijų mokyklinis brandos egzamina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ki 2024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egužės 13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. Baranausk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biturientai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V. PAGALBA MOKINIU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dagoginė, psichologinė, socialinė pagalba, specialioji pedagoginė. Pagalba planuojant karjer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ūs pokalbiai su 4-8, I-IVg klasių mokiniais apie mokymosi pasiekimus ir lankomumą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. Hin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Volskien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landėlė „Kodėl pakyla kūno temperatūra?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 8.00 v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Stonk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klasės mokiniai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. STRATEGINIS VALDY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avimas, pasitarimai. Ataskaito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dministracijos pasitarima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d. 8.00 val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k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. Vol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ija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rofsąjungos pirmininkė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Gimnazijos 2023 metų veiklos plano analizė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 17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. Stankuv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Hi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. Vol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. Astašauskienė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imnazijos darbuotojų 2023 metų veiklos vertinimo dokumentų rengima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 25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adova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rbuotojai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asiruošimas I pusmečio atsiskaitymams, dailės darbų peržiūrai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–1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eno skyriaus muzikos ir dailės mokytoj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Lietuvių kalbos ir literatūros pirmojo tarpinio patikrinimo vertintojų registracija NECIS sistemoje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 1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Hin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ŠVIS ataskaita. Duomenys apie mokyklų įsigytus vadovėliu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 1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O. Zakar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. Šimkuv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ŠVIS ataskaita. Duomenys apie mokyklų įsigytas skaitmenines priemones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ki 19 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 Andrulien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. Venckūn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. Šimkuvien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vival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jos tobulini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uotolinė ilgalaikė kvalifikacijos programa ,,Tūkstantmečio darželis 24“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ki 2024 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alandžio mėn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 Šimkutė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uotolinis seminaras ,,Kaip padėti mokiniui žengti į sceną. Finaliniai štrichai“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d. 10.00 v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Zikienė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uotolinis mano konkursas. lt seminara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d. 13.00 va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. Andrulienė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okymai „Metodikos, skirtos vaikų disleksijai nustatyti ir įvertinti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d. 15.30 val. nuotoliniu bū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. Pažerauskienė </w:t>
            </w:r>
          </w:p>
        </w:tc>
      </w:tr>
      <w:tr>
        <w:trPr/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erialinių išteklių valdy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ntorizacijos komisijos posėdis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d. 13.00 val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 k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V. Volsk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 Hin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Laurait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Bajerkevič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nyzel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Andrulienė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eng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ija Volskien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-01-12</w:t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cs="Cambria"/>
      <w:b/>
      <w:bCs/>
      <w:color w:val="365F91"/>
      <w:sz w:val="28"/>
      <w:szCs w:val="28"/>
      <w:lang w:val="lt-LT" w:bidi="ar-SA"/>
    </w:rPr>
  </w:style>
  <w:style w:type="character" w:styleId="Appleconvertedspace">
    <w:name w:val="apple-converted-space"/>
    <w:qFormat/>
    <w:rPr/>
  </w:style>
  <w:style w:type="character" w:styleId="AntratsDiagrama">
    <w:name w:val="Antraštės Diagrama"/>
    <w:qFormat/>
    <w:rPr>
      <w:rFonts w:ascii="Calibri" w:hAnsi="Calibri" w:eastAsia="Calibri" w:cs="Calibri"/>
      <w:sz w:val="22"/>
      <w:szCs w:val="22"/>
    </w:rPr>
  </w:style>
  <w:style w:type="character" w:styleId="PoratDiagrama">
    <w:name w:val="Poraštė Diagrama"/>
    <w:qFormat/>
    <w:rPr>
      <w:rFonts w:ascii="Calibri" w:hAnsi="Calibri" w:eastAsia="Calibri" w:cs="Calibri"/>
      <w:sz w:val="22"/>
      <w:szCs w:val="2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">
    <w:name w:val=" Char Char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3:00Z</dcterms:created>
  <dc:creator>Gimnazija</dc:creator>
  <dc:description/>
  <cp:keywords/>
  <dc:language>en-US</dc:language>
  <cp:lastModifiedBy>Vilija</cp:lastModifiedBy>
  <cp:lastPrinted>2018-10-22T11:02:00Z</cp:lastPrinted>
  <dcterms:modified xsi:type="dcterms:W3CDTF">2024-01-15T06:17:00Z</dcterms:modified>
  <cp:revision>58</cp:revision>
  <dc:subject/>
  <dc:title>TVIRTINU</dc:title>
</cp:coreProperties>
</file>